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1.11.2024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№ 406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0.2024 № 347-р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контро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3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                       от 17.08.2020 № 1235, в связи с организационно-штатными изменениями           в Администрации Ханты-Мансийского района, руководствуясь статьей 32 Устава Ханты-Мансийского района, внести в распоряжение Администрации Ханты-Мансийского района от 03.10.2024 № 347-р </w:t>
        <w:br/>
        <w:t>«О проведении контрольного мероприятия» (далее – распоряжение) изменения, изложив   пункт 4 распоряж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значить проверочную группу на проведение контрольного мероприятия в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ревизионного управления Администрации Ханты-Мансийского района О.Г.Марченко (руководитель группы);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контрольно-ревизионного отдела Администрации Ханты-Мансийского района М.Н.Куклин;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контрольно-ревизионного отдела Администрации Ханты-Мансийского района Н.В.Карсакова.»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Century Gothic" w:hAnsi="Century Gothic" w:eastAsia="Times New Roman" w:cs="Times New Roman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1:00Z</dcterms:created>
  <dc:creator/>
  <dc:description/>
  <dc:language>en-US</dc:language>
  <cp:lastModifiedBy/>
  <dcterms:modified xsi:type="dcterms:W3CDTF">2024-11-21T07:41:00Z</dcterms:modified>
  <cp:revision>1</cp:revision>
  <dc:subject/>
  <dc:title/>
</cp:coreProperties>
</file>